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WRA and CSF(ED) Championships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S Hassell Ag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izelist is              Open Champion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R1      R2      R3      R4      R5      R6      R7     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Calvert D      ( 62 )   O V C    72.08   73.09   00.00   00.00   00.00   00.00   00.00   145.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WRA Open Go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 McLean A       ( 34 )   O V N    73.08   72.08   00.00   00.00   00.00   00.00   00.00   145.1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WRA Open Silv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 Ball N         ( 60 )   O V C    72.06   72.08   00.00   00.00   00.00   00.00   00.00   144.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WRA Open Bronz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 Wilde A        ( 12 )   O V C    71.08   72.08   00.00   00.00   00.00   00.00   00.00   143.1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WRA Bronz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 Morris G       ( 45 )   O W N    71.04   71.04   00.00   00.00   00.00   00.00   00.00   142.0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WRA Bronz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  Alexander G    ( 66 )   O V C    67.10   74.07   00.00   00.00   00.00   00.00   00.00   141.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WRA Bronz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  Gilpin G       ( 1 )    O V N    68.08   73.07   00.00   00.00   00.00   00.00   00.00   141.15</w:t>
      </w:r>
    </w:p>
    <w:p>
      <w:pPr>
        <w:pStyle w:val="PlainText"/>
        <w:ind w:left="10800" w:firstLine="720"/>
        <w:rPr/>
      </w:pPr>
      <w:r>
        <w:rPr>
          <w:rFonts w:eastAsia="Courier New"/>
        </w:rPr>
        <w:t xml:space="preserve"> </w:t>
      </w:r>
      <w:r>
        <w:rPr/>
        <w:t>WRA  Bronz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  Watkins M      ( 53 )   O W N    68.08   73.07   00.00   00.00   00.00   00.00   00.00   141.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 Willingale K   ( 14 )   O V N    71.08   70.04   00.00   00.00   00.00   00.00   00.00   141.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Evers F        ( 26 )   O V N    70.04   71.08   00.00   00.00   00.00   00.00   00.00   141.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White C        ( 2 )    O V N    71.06   70.04   00.00   00.00   00.00   00.00   00.00   141.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Genders K      ( 33 )   O V N    69.06   72.03   00.00   00.00   00.00   00.00   00.00   141.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Roberts R      ( 10 )   O V N    69.07   71.10   00.00   00.00   00.00   00.00   00.00   140.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Sykes P        ( 61 )   O V C    70.07   70.06   00.00   00.00   00.00   00.00   00.00   140.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Hockley C      ( 55 )   O W N    68.03   72.09   00.00   00.00   00.00   00.00   00.00   140.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  Errey A        ( 3 )    O V N    71.07   69.04   00.00   00.00   00.00   00.00   00.00   140.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   Jeens RCT      ( 68 )   O W C    70.03   70.06   00.00   00.00   00.00   00.00   00.00   140.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   O'Leary G      ( 70 )   O W C    68.01   72.08   00.00   00.00   00.00   00.00   00.00   140.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   Fugeman M      ( 11 )   O V N    68.03   72.03   00.00   00.00   00.00   00.00   00.00   140.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1   Davies D       ( 51 )   O W N    67.06   72.05   00.00   00.00   00.00   00.00   00.00   139.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2   Millar M       ( 64 )   O V C    70.04   69.05   00.00   00.00   00.00   00.00   00.00   139.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3   Dee C          ( 38 )   J W N    68.02   71.07   00.00   00.00   00.00   00.00   00.00   139.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4   Steele T       ( 67 )   O V C    68.04   70.08   00.00   00.00   00.00   00.00   00.00   138.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   Carson S       ( 15 )   O V N    67.05   71.07   00.00   00.00   00.00   00.00   00.00   138.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6   Watson C       ( 37 )   O W N    65.06   73.06   00.00   00.00   00.00   00.00   00.00   138.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7   Oxford R       ( 36 )   O W N    65.03   73.09   00.00   00.00   00.00   00.00   00.00   138.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8   Jobson R       ( 54 )   O V N    68.04   70.06   00.00   00.00   00.00   00.00   00.00   138.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9   Fitton K       ( 80 )   F V N    67.02   71.08   00.00   00.00   00.00   00.00   00.00   138.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0   McCullough A   ( 65 )   O V C    68.05   69.07   00.00   00.00   00.00   00.00   00.00   137.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1   Wright G       ( 25 )   J V N    68.05   69.06   00.00   00.00   00.00   00.00   00.00   137.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2   James G        ( 46 )   O W N    66.05   71.05   00.00   00.00   00.00   00.00   00.00   137.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3   Payne J        ( 75 )   O V N    69.05   68.03   00.00   00.00   00.00   00.00   00.00   137.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4   Howard Davies J( 49 )   O W N    68.02   69.05   00.00   00.00   00.00   00.00   00.00   137.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5   Cross J        ( 6 )    O V N    65.02   72.05   00.00   00.00   00.00   00.00   00.00   137.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6   McQuillan R    ( 63 )   O V C    64.03   73.04   00.00   00.00   00.00   00.00   00.00   137.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7   Golaweski H    ( 72 )   J W C    65.06   71.08   00.00   00.00   00.00   00.00   00.00   136.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8   Lawrie J       ( 76 )   O V N    68.05   68.05   00.00   00.00   00.00   00.00   00.00   136.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9   Kelly P        ( 19 )   O V N    64.04   72.06   00.00   00.00   00.00   00.00   00.00   136.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0   Goodwin D      ( 52 )   F W N    70.04   66.05   00.00   00.00   00.00   00.00   00.00   136.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1   Gent A         ( 59 )   O V C    64.04   72.05   00.00   00.00   00.00   00.00   00.00   136.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2   Shaw B         ( 81 )   O V N    65.02   71.03   00.00   00.00   00.00   00.00   00.00   136.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3   Hier S         ( 71 )   O W C    64.06   71.09   00.00   00.00   00.00   00.00   00.00   135.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4   Waldron P      ( 43 )   O W N    66.08   69.05   00.00   00.00   00.00   00.00   00.00   135.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5   Crispin D      ( 58 )   O V C    67.04   68.05   00.00   00.00   00.00   00.00   00.00   135.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6   Galliers T     ( 48 )   O W N    70.06   65.02   00.00   00.00   00.00   00.00   00.00   135.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7   Whitby S       ( 13 )   O V N    65.05   69.04   00.00   00.00   00.00   00.00   00.00   134.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8   Robinson S     ( 18 )   O V N    63.03   71.06   00.00   00.00   00.00   00.00   00.00   134.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9   Mott W         ( 17 )   O V N    64.04   70.03   00.00   00.00   00.00   00.00   00.00   134.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0   Jeens Ed       ( 69 )   O W C    65.01   69.04   00.00   00.00   00.00   00.00   00.00   134.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1   Roth B         ( 74 )   O W C    64.09   69.07   00.00   00.00   00.00   00.00   00.00   133.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2   Whitby R       ( 7 )    O V N    66.05   67.07   00.00   00.00   00.00   00.00   00.00   133.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3   Jobson J       ( 82 )   O W N    60.00   72.09   00.00   00.00   00.00   00.00   00.00   132.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4   Morgan G       ( 39 )   O W N    65.03   67.05   00.00   00.00   00.00   00.00   00.00   132.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5   Kloostterman R ( 27 )   O V N    66.00   66.02   00.00   00.00   00.00   00.00   00.00   132.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6   Ward S         ( 73 )   J W C    62.02   69.07   00.00   00.00   00.00   00.00   00.00   131.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7   Barry M        ( 44 )   O W N    66.03   65.04   00.00   00.00   00.00   00.00   00.00   131.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8   Dunn J         ( 50 )   O W N    61.02   69.03   00.00   00.00   00.00   00.00   00.00   130.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9   Marshall K     ( 42 )   O W N    61.04   68.05   00.00   00.00   00.00   00.00   00.00   129.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0   Kumbang D      ( 20 )   J V N    63.03   65.10   00.00   00.00   00.00   00.00   00.00   128.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1   Mott S         ( 16 )   O V N    60.02   68.07   00.00   00.00   00.00   00.00   00.00   128.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2   Jackson R      ( 56 )   O W N    64.04   60.10   00.00   00.00   00.00   00.00   00.00   124.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3   Boaden K       ( 40 )   O W N    60.01   64.10   00.00   00.00   00.00   00.00   00.00   124.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4   Waldron C      ( 47 )   O W N    59.02   64.02   00.00   00.00   00.00   00.00   00.00   123.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5   Barry J        ( 24 )   O V N    60.01   58.06   00.00   00.00   00.00   00.00   00.00   118.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6   Platt R        ( 35 )   O V N    61.01   54.10   00.00   00.00   00.00   00.00   00.00   115.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7   Alvey A        ( 5 )    O V N    50.02   65.03   00.00   00.00   00.00   00.00   00.00   115.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8   Shaw R         ( 31 )   O V N    56.00   58.10   00.00   00.00   00.00   00.00   00.00   114.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9   Claeyssens P   ( 22 )   O V N    56.03   55.04   00.00   00.00   00.00   00.00   00.00   111.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0   Moon C         ( 9 )    O V N    35.04   63.05   00.00   00.00   00.00   00.00   00.00   098.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1   Van Hee H      ( 21 )   O V N    00.00   65.02   00.00   00.00   00.00   00.00   00.00   065.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2   Fitch A        ( 8 )    O V N    51.04   01.00   00.00   00.00   00.00   00.00   00.00   052.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ults by AlaMo Software - 01480 890886</w:t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0:37:00Z</dcterms:created>
  <dc:creator>Chris Hockley</dc:creator>
  <dc:description/>
  <dc:language>en-US</dc:language>
  <cp:lastModifiedBy>Chris Hockley</cp:lastModifiedBy>
  <dcterms:modified xsi:type="dcterms:W3CDTF">2008-10-27T23:40:00Z</dcterms:modified>
  <cp:revision>3</cp:revision>
  <dc:subject/>
  <dc:title>WRA and CSF(ED) Championships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3206024</vt:r8>
  </property>
  <property fmtid="{D5CDD505-2E9C-101B-9397-08002B2CF9AE}" pid="3" name="_AuthorEmail">
    <vt:lpwstr>seejay.hockley@virgin.net</vt:lpwstr>
  </property>
  <property fmtid="{D5CDD505-2E9C-101B-9397-08002B2CF9AE}" pid="4" name="_AuthorEmailDisplayName">
    <vt:lpwstr>chris hockley</vt:lpwstr>
  </property>
  <property fmtid="{D5CDD505-2E9C-101B-9397-08002B2CF9AE}" pid="5" name="_EmailSubject">
    <vt:lpwstr>WRA Open results</vt:lpwstr>
  </property>
</Properties>
</file>